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eitungsartikel in der Bad Sodener Zeitung vom 23.11.05</w:t>
      </w:r>
    </w:p>
    <w:p>
      <w:pPr>
        <w:pStyle w:val="Normal"/>
        <w:rPr/>
      </w:pPr>
      <w:r>
        <w:rPr/>
      </w:r>
    </w:p>
    <w:p>
      <w:pPr>
        <w:pStyle w:val="Heading1"/>
        <w:rPr/>
      </w:pPr>
      <w:r>
        <w:rPr/>
        <w:t>„</w:t>
      </w:r>
      <w:r>
        <w:rPr/>
        <w:t>Lokales“ bei Kunst und Kuchen</w:t>
      </w:r>
    </w:p>
    <w:p>
      <w:pPr>
        <w:pStyle w:val="Normal"/>
        <w:rPr/>
      </w:pPr>
      <w:r>
        <w:rPr/>
        <w:t>Einen einzigartigen Wiedererkennungs-Effekt bietet die Ausstellung „Lokales“ der Künstlerin Gisela Steyer, die bis zum 4. Dezember in der Altenhainer Galerie „Kunst und Kuchen“ zu sehen ist.</w:t>
      </w:r>
    </w:p>
    <w:p>
      <w:pPr>
        <w:pStyle w:val="Normal"/>
        <w:rPr/>
      </w:pPr>
      <w:r>
        <w:rPr/>
      </w:r>
    </w:p>
    <w:p>
      <w:pPr>
        <w:pStyle w:val="Normal"/>
        <w:rPr/>
      </w:pPr>
      <w:r>
        <w:rPr/>
        <w:t>Gisela Steyer hatte schon immer Spaß am Zeichnen. Besonders die Menschen aus ihrer Umgebung haben es der gebürtigen Sodenerin angetan. Zunächst lernte die bescheidene</w:t>
      </w:r>
    </w:p>
    <w:p>
      <w:pPr>
        <w:pStyle w:val="Normal"/>
        <w:rPr/>
      </w:pPr>
      <w:r>
        <w:rPr/>
        <w:t>Frau einen „anständigen“ Beruf, dann führte sie gemeinsam mit ihrem Mann ein Cafe in Bad Soden. Als sie endlich mehr Zeit für die Malerei fand, belegte Gisela Steyer diverse Kurse bei</w:t>
      </w:r>
    </w:p>
    <w:p>
      <w:pPr>
        <w:pStyle w:val="Normal"/>
        <w:rPr/>
      </w:pPr>
      <w:r>
        <w:rPr/>
        <w:t>VHS und der Erwachsenenbildung. Auch die regelmäßige Teilnahme an Intensivkursen der Kunstakademie in Trier half der jetzigen Altenhainerin ihren eigenen Stil zu finden. Sie präsentierte ihre Bilder bereits in diversen Gruppenausstellungen. Die Galerie „Kunst und Kuchen“ zeigt nun „Lokales“ von Gisela Steyer. Die 66-Jährige konnte dafür ihre Liebe zu Gesichtern voll ausleben, viele bekannte Sodener haben sich für diese Ausstellung von ihr zeichnen lassen. Die gelungenen Portraits und farbenfrohen Landschaften sollen auch einem guten Zweck dienen. Ein Teil des Erlöses der Ausstellung wird dem BSC Altenhain zu Gute kommen, dessen Vereinseigentum bei einer Gas-Explosion zerstört wurde.</w:t>
      </w:r>
    </w:p>
    <w:p>
      <w:pPr>
        <w:pStyle w:val="Normal"/>
        <w:rPr/>
      </w:pPr>
      <w:r>
        <w:rPr/>
      </w:r>
    </w:p>
    <w:p>
      <w:pPr>
        <w:pStyle w:val="Normal"/>
        <w:rPr/>
      </w:pPr>
      <w:r>
        <w:rPr/>
      </w:r>
    </w:p>
    <w:p>
      <w:pPr>
        <w:pStyle w:val="Normal"/>
        <w:rPr/>
      </w:pPr>
      <w:r>
        <w:rPr/>
        <w:t>Zeitungsartikel im Höchster Kreisblatt vom 1.12.2005</w:t>
      </w:r>
    </w:p>
    <w:p>
      <w:pPr>
        <w:pStyle w:val="Normal"/>
        <w:rPr/>
      </w:pPr>
      <w:r>
        <w:rPr/>
      </w:r>
    </w:p>
    <w:p>
      <w:pPr>
        <w:pStyle w:val="Heading1"/>
        <w:rPr/>
      </w:pPr>
      <w:r>
        <w:rPr/>
        <w:t>Sodener Prominenz und schöne Flecken in der Umgebung</w:t>
      </w:r>
    </w:p>
    <w:p>
      <w:pPr>
        <w:pStyle w:val="Normal"/>
        <w:rPr/>
      </w:pPr>
      <w:r>
        <w:rPr/>
        <w:t>Altenhain. Ein ehrwürdiger Amtsträger Norbert Altenkamp, ein locker schauendes Pfarrerpaar</w:t>
      </w:r>
    </w:p>
    <w:p>
      <w:pPr>
        <w:pStyle w:val="Normal"/>
        <w:rPr/>
      </w:pPr>
      <w:r>
        <w:rPr/>
        <w:t xml:space="preserve">Annegret und Detlef Puttkammer, Stadtrat Martin Goll mit bedächtigem Blick sowie die beiden Altenhainer Malerinnen Ursula Berthold und Ursula Schmauß schmücken mit ihren Konterfeis den Ausstellungsraum der Galerie „Kunst und Kuchen“. Gisela Steyer hat sie – und weitere bekannte Sodener Gesichter – mit Tusche und Kohle festgehalten. Extra für diese Ausstellung. Denn einen Teil des Verkaufserlöses stiftet die Altenhainer Künstlerin dem BSC </w:t>
      </w:r>
    </w:p>
    <w:p>
      <w:pPr>
        <w:pStyle w:val="Normal"/>
        <w:rPr/>
      </w:pPr>
      <w:r>
        <w:rPr/>
        <w:t>Altenhain, der bei einem Brand viele seiner Wertsachen verloren hat. Übrigens: Auch der Vorsitzende des BSC, Jürgen Königstein, gehört zum auserwählten Kreis derer, die Gisela Steyer porträtiert hat.</w:t>
      </w:r>
    </w:p>
    <w:p>
      <w:pPr>
        <w:pStyle w:val="Normal"/>
        <w:rPr/>
      </w:pPr>
      <w:r>
        <w:rPr/>
        <w:t>Neben den Schwarz-Weiß-Porträts und ihren aktuellen Aktbildern, zeigt die Malerin in der Ausstellung Auarelle und Acryl-Arbeiten. Zarte Farben wechseln sich mit kräftigen Rot- und Orangetönen ab. „Schöne Flecken in der Umgebung“, wie zum Beispiel von einer Wanderung</w:t>
      </w:r>
    </w:p>
    <w:p>
      <w:pPr>
        <w:pStyle w:val="Normal"/>
        <w:rPr/>
      </w:pPr>
      <w:r>
        <w:rPr/>
        <w:t>im Reichenbachtal, hat Steyer skizziert. Daneben entstanden aber auch Arbeiten wie „Fantasie mit Schneegestöber“.</w:t>
      </w:r>
    </w:p>
    <w:p>
      <w:pPr>
        <w:pStyle w:val="Normal"/>
        <w:rPr/>
      </w:pPr>
      <w:r>
        <w:rPr/>
        <w:t>Wenn Gisela Steyer ihre Bilder beginnt, weiß sie nicht, was dabei herauskommen wird. Sie lässt sich von Stimmungen tragen, von Musik oder von einem Bild anregen, wenn sie die Zeitung aufschlägt. Ihre künstlerische Ausbildung steht für die gebürtige Sodenerin nicht im Vordergrund. Gesichter skizzieren oder den Pinsel in die Hand nehmen, das reizte die 66-Jährige schon lange. Als junger Mensch hätte sie gerne eine Werkkunstschule besucht. Doch dann heiratet sie, zog eine Tochter groß und führte mit ihrem Mann das Stadtcafe in Bad Soden. Die ersten Gehversuche machte Gisela Steyer bei dem Sodener Künstler Müller-Pilgrim. Sie belegt Volkshochschulkurse, und einmal im Jahr fährt sie für eine Woche nach Trier zur Kunstakademie.</w:t>
      </w:r>
    </w:p>
    <w:p>
      <w:pPr>
        <w:pStyle w:val="Normal"/>
        <w:rPr>
          <w:i/>
          <w:i/>
          <w:iCs/>
        </w:rPr>
      </w:pPr>
      <w:r>
        <w:rPr>
          <w:i/>
          <w:iCs/>
        </w:rPr>
        <w:t>Die Ausstellung „Lokales“ ist noch bis einschl. Samstag, 3. Dezember, in der Altkönigstr. 5, geöffnet.</w:t>
      </w:r>
    </w:p>
    <w:p>
      <w:pPr>
        <w:pStyle w:val="Normal"/>
        <w:rPr>
          <w:i/>
          <w:i/>
          <w:iCs/>
        </w:rPr>
      </w:pPr>
      <w:r>
        <w:rPr>
          <w:i/>
          <w:iCs/>
        </w:rPr>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1:28:00Z</dcterms:created>
  <dc:creator>H Schiffler</dc:creator>
  <dc:description/>
  <dc:language>en-US</dc:language>
  <cp:lastModifiedBy>H Schiffler</cp:lastModifiedBy>
  <dcterms:modified xsi:type="dcterms:W3CDTF">2005-12-09T11:56:00Z</dcterms:modified>
  <cp:revision>2</cp:revision>
  <dc:subject/>
  <dc:title/>
</cp:coreProperties>
</file>