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u w:val="single"/>
        </w:rPr>
      </w:pPr>
      <w:r>
        <w:rPr>
          <w:rFonts w:cs="Arial" w:ascii="Arial" w:hAnsi="Arial"/>
          <w:color w:val="000000"/>
          <w:u w:val="single"/>
        </w:rPr>
        <w:t>Fundstücke aus der Natur, eingefangen in der Kunst</w:t>
        <w:br/>
      </w:r>
    </w:p>
    <w:p>
      <w:pPr>
        <w:pStyle w:val="Normal"/>
        <w:rPr/>
      </w:pPr>
      <w:r>
        <w:rPr>
          <w:rFonts w:cs="Arial" w:ascii="Arial" w:hAnsi="Arial"/>
          <w:b/>
          <w:bCs/>
          <w:color w:val="000000"/>
          <w:sz w:val="20"/>
          <w:szCs w:val="20"/>
        </w:rPr>
        <w:t>Altenhain.</w:t>
      </w:r>
      <w:r>
        <w:rPr>
          <w:rFonts w:cs="Arial" w:ascii="Arial" w:hAnsi="Arial"/>
          <w:color w:val="000000"/>
          <w:sz w:val="20"/>
          <w:szCs w:val="20"/>
        </w:rPr>
        <w:t xml:space="preserve"> «Wenn kein Engel, was dann . . .» hat Tina Bach eine ihrer bemerkenswerten Keramikskulpturen genannt, die in den vergangenen Monaten entstand. Daneben präsentieren sich der «Gallo» aus ihrer Schaffenszeit Anfang der neunziger Jahre in Argentinien, begleitet von «La Termita», der Ameise. Ein unverkäufliches Objekt übrigens. Sommerliche Toskana, blühende Lavendelfelder bei Sénanque, die Weite des Monument Valley neben einem vergammelten Turnschuh am Strand, aufgetürmte Kartons: «Fundstücke» steht als Motto über den Radierungen von Heinz Wallisch. Jede seiner Arbeiten könne diesen Namen tragen, sagt der in Langenhain ansässige Künstler. «Weil ich die Eindrücke, die mich bewegen, in Bilder umsetze.» Die beiden in der Region nicht unbekannten Künstler stellen ihre Arbeiten jetzt in der Galerie «Kunst und Kuchen» aus.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8:13:00Z</dcterms:created>
  <dc:creator>Ihr Benutzername</dc:creator>
  <dc:description/>
  <dc:language>en-US</dc:language>
  <cp:lastModifiedBy>Ihr Benutzername</cp:lastModifiedBy>
  <dcterms:modified xsi:type="dcterms:W3CDTF">2005-12-26T18:15:00Z</dcterms:modified>
  <cp:revision>1</cp:revision>
  <dc:subject/>
  <dc:title>Fundstücke aus der Natur, eingefangen in der Kunst</dc:title>
</cp:coreProperties>
</file>