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Fit for Life“</w:t>
      </w:r>
    </w:p>
    <w:p>
      <w:pPr>
        <w:pStyle w:val="Normal"/>
        <w:rPr>
          <w:b/>
          <w:b/>
          <w:bCs/>
          <w:lang w:val="en-GB"/>
        </w:rPr>
      </w:pPr>
      <w:r>
        <w:rPr>
          <w:b/>
          <w:bCs/>
          <w:lang w:val="en-GB"/>
        </w:rPr>
        <w:t>in Altenhainer Galerie</w:t>
      </w:r>
    </w:p>
    <w:p>
      <w:pPr>
        <w:pStyle w:val="Normal"/>
        <w:rPr>
          <w:b/>
          <w:b/>
          <w:bCs/>
          <w:lang w:val="en-GB"/>
        </w:rPr>
      </w:pPr>
      <w:r>
        <w:rPr>
          <w:b/>
          <w:bCs/>
          <w:lang w:val="en-GB"/>
        </w:rPr>
      </w:r>
    </w:p>
    <w:p>
      <w:pPr>
        <w:pStyle w:val="Normal"/>
        <w:rPr/>
      </w:pPr>
      <w:r>
        <w:rPr/>
        <w:t>Der moderne Titel “Fit for life” lockt seit gestern Besucher in die Altenhainer Galerie “Kunst und Kuchen”.</w:t>
      </w:r>
    </w:p>
    <w:p>
      <w:pPr>
        <w:pStyle w:val="Normal"/>
        <w:rPr/>
      </w:pPr>
      <w:r>
        <w:rPr/>
        <w:t>Bis zum 29. Juli stellt die Altenhainer Künstlerin Ursula Berthold ihre Werke bei Galeristin</w:t>
      </w:r>
    </w:p>
    <w:p>
      <w:pPr>
        <w:pStyle w:val="Normal"/>
        <w:rPr/>
      </w:pPr>
      <w:r>
        <w:rPr/>
        <w:t xml:space="preserve">Helga K. Schiffler aus. Egal ob Aquarelle oder Acryl auf Leinen, die farbenfrohen Bilder drücken jede Menge Lebensfreude aus. Deshalb trägt die interessante Ausstellung auch den </w:t>
      </w:r>
    </w:p>
    <w:p>
      <w:pPr>
        <w:pStyle w:val="Normal"/>
        <w:rPr/>
      </w:pPr>
      <w:r>
        <w:rPr>
          <w:lang w:val="en-GB"/>
        </w:rPr>
        <w:t xml:space="preserve">Titel „Fit for life“. </w:t>
      </w:r>
      <w:r>
        <w:rPr/>
        <w:t>Die farbintensiven Bilder, gradlinig gemalt und voll positiver Ausstrahlung, sollen den Besuchern der Altenhainer Galerie ein gutes Lebensgefühl vermitteln.</w:t>
      </w:r>
    </w:p>
    <w:p>
      <w:pPr>
        <w:pStyle w:val="Normal"/>
        <w:rPr/>
      </w:pPr>
      <w:r>
        <w:rPr/>
        <w:t>Ursula Berthold wohnt seit drei Jahren in Sodens kleinstem Stadtteil. Sie entdeckte vor 16 Jahren die Liebe zur Malerei, zunächst als Ausgleich zu ihrem anstrengenden Beruf. Sie besuchte einige Seminare und belegte mehrere Semester Kunstgeschichte und Malerei an der Züricher Kunstschule. Seit fünf Jahren widmet sie sich ganz der Kunst. Die attraktive Frau organisierte schon einige Ausstellungen und ist Mitglied eines Künstlerkreises. In ihren Bildern spiegelt sich die Entwicklung der Künstlerin wieder, ihre Werke wurden immer bunter und größer. Die farbenprächtigen Bilder sind seit gestern in der Altenhainer Galerie</w:t>
      </w:r>
    </w:p>
    <w:p>
      <w:pPr>
        <w:pStyle w:val="Normal"/>
        <w:rPr/>
      </w:pPr>
      <w:r>
        <w:rPr/>
        <w:t>„</w:t>
      </w:r>
      <w:r>
        <w:rPr/>
        <w:t>Kunst und Kuchen“ in der Altkönigstraße 5 zu besichtigen und zu erwerben.</w:t>
      </w:r>
    </w:p>
    <w:p>
      <w:pPr>
        <w:pStyle w:val="Normal"/>
        <w:rPr/>
      </w:pPr>
      <w:r>
        <w:rPr/>
      </w:r>
    </w:p>
    <w:p>
      <w:pPr>
        <w:pStyle w:val="Normal"/>
        <w:rPr/>
      </w:pPr>
      <w:r>
        <w:rPr/>
        <w:t>Bad Sodener Zeitung, 15. Juni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18:00Z</dcterms:created>
  <dc:creator>H Schiffler</dc:creator>
  <dc:description/>
  <dc:language>en-US</dc:language>
  <cp:lastModifiedBy>H Schiffler</cp:lastModifiedBy>
  <dcterms:modified xsi:type="dcterms:W3CDTF">2005-06-16T13:28:00Z</dcterms:modified>
  <cp:revision>2</cp:revision>
  <dc:subject/>
  <dc:title/>
</cp:coreProperties>
</file>