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arald Sommer bei „Kunst und Kuchen“</w:t>
      </w:r>
    </w:p>
    <w:p>
      <w:pPr>
        <w:pStyle w:val="Heading2"/>
        <w:rPr/>
      </w:pPr>
      <w:r>
        <w:rPr/>
        <w:t>Mit seiner „Sicht der Region in Aquarellen“ ist der Sodener Maler Harald Sommer zur Zeit in der Altenhainer Galerie „Kunst und Kuchen“ vertreten</w:t>
      </w:r>
    </w:p>
    <w:p>
      <w:pPr>
        <w:pStyle w:val="Normal"/>
        <w:rPr/>
      </w:pPr>
      <w:r>
        <w:rPr/>
      </w:r>
    </w:p>
    <w:p>
      <w:pPr>
        <w:pStyle w:val="TextBody"/>
        <w:rPr/>
      </w:pPr>
      <w:r>
        <w:rPr/>
        <w:t>Die Galeristin Helga Schiffler konnte als zweiten Künstler für ihre neu eröffnete Galerie im Herzen von Sodens kleinstem Stadtteil den bekannten Künstler Harald Sommer gewinnen.</w:t>
      </w:r>
    </w:p>
    <w:p>
      <w:pPr>
        <w:pStyle w:val="Normal"/>
        <w:rPr/>
      </w:pPr>
      <w:r>
        <w:rPr/>
        <w:t>Seine Bilder aus der Region finden seit Jahren regen Anklang. Gelernt hat er sein Handwerk von der Pike auf. Als Porzellanmalermeister führte ihn sein Weg von Coburg zur Höchster Porzellanmanufaktur. Von 1976 bis 2004 war er in seinem eigenen Atelier als Kunstmaler</w:t>
      </w:r>
    </w:p>
    <w:p>
      <w:pPr>
        <w:pStyle w:val="Normal"/>
        <w:rPr/>
      </w:pPr>
      <w:r>
        <w:rPr/>
        <w:t>aber auch als Restaurator tätig. Er schaffte es, bis zu sechzig Bilder pro Jahr zu malen. Mittlerweile nimmt er sich Zeit für seine Werke. Qualität geht bei Harald Sommer vor Quantität. Der Taunus ist ein Lieblingsthema des leidenschaftlichen Malers, der kürzlich seinen 75. Geburtstag feierte.</w:t>
      </w:r>
    </w:p>
    <w:p>
      <w:pPr>
        <w:pStyle w:val="Normal"/>
        <w:rPr/>
      </w:pPr>
      <w:r>
        <w:rPr/>
        <w:t>Noch bis zum 10. Juni 2005 wird eine Auswahl seiner Bilder bei „Kunst und Kuchen“ in der Altkönigstr. 5 ausgestellt.</w:t>
      </w:r>
    </w:p>
    <w:p>
      <w:pPr>
        <w:pStyle w:val="Normal"/>
        <w:rPr/>
      </w:pPr>
      <w:r>
        <w:rPr/>
        <w:t xml:space="preserve"> </w:t>
      </w:r>
    </w:p>
    <w:p>
      <w:pPr>
        <w:pStyle w:val="Normal"/>
        <w:rPr/>
      </w:pPr>
      <w:r>
        <w:rPr/>
        <w:t>Bad Sodener Zeitung v.11.5.2005</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4:23:00Z</dcterms:created>
  <dc:creator>H Schiffler</dc:creator>
  <dc:description/>
  <dc:language>en-US</dc:language>
  <cp:lastModifiedBy>H Schiffler</cp:lastModifiedBy>
  <dcterms:modified xsi:type="dcterms:W3CDTF">2005-06-02T14:53:00Z</dcterms:modified>
  <cp:revision>2</cp:revision>
  <dc:subject/>
  <dc:title/>
</cp:coreProperties>
</file>