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kel in der Bad Sodener Zeitung vom 31.03.2005</w:t>
      </w:r>
    </w:p>
    <w:p>
      <w:pPr>
        <w:pStyle w:val="Normal"/>
        <w:rPr/>
      </w:pPr>
      <w:r>
        <w:rPr/>
      </w:r>
    </w:p>
    <w:p>
      <w:pPr>
        <w:pStyle w:val="Normal"/>
        <w:rPr/>
      </w:pPr>
      <w:r>
        <w:rPr/>
        <w:t>Margaret Dreizler stellt „Bewegungsmelder“aus</w:t>
      </w:r>
    </w:p>
    <w:p>
      <w:pPr>
        <w:pStyle w:val="Normal"/>
        <w:rPr/>
      </w:pPr>
      <w:r>
        <w:rPr/>
        <w:t>„</w:t>
      </w:r>
      <w:r>
        <w:rPr/>
        <w:t xml:space="preserve">Bewegungsmelder“ nennt Margaret Dreizler ihre Bilder, die sie momentan in der Galerie </w:t>
      </w:r>
    </w:p>
    <w:p>
      <w:pPr>
        <w:pStyle w:val="Normal"/>
        <w:rPr/>
      </w:pPr>
      <w:r>
        <w:rPr/>
        <w:t>„</w:t>
      </w:r>
      <w:r>
        <w:rPr/>
        <w:t>Kunst und Kuchen“ in Bad Soden-Altenhain ausstellt.</w:t>
      </w:r>
    </w:p>
    <w:p>
      <w:pPr>
        <w:pStyle w:val="Normal"/>
        <w:rPr/>
      </w:pPr>
      <w:r>
        <w:rPr/>
        <w:t xml:space="preserve">Viele der farbenfrohen Bilder sind mit Gouache-Farben gemalt. Margaret Dreizler benutzt für </w:t>
      </w:r>
    </w:p>
    <w:p>
      <w:pPr>
        <w:pStyle w:val="Normal"/>
        <w:rPr/>
      </w:pPr>
      <w:r>
        <w:rPr/>
        <w:t>Ihre bunten Werke aber auch Acryl- oder Öl-Farbe. Dass die gebürtige Australierin etwas von ihrem Handwerk versteht, hat sie unter anderem einem vierjährigen Studium an der Städel Hochschule für Bildende Kunst in Frankfurt zu verdanken. Mit ihrer Familie, die drei Kinder sind mittlerweile erwachsen, hat sie schon in vielen Teilen der Welt gelebt. 1972 zog die Malerin nach Altenhain. Sie fand schnell Anschluss in der Kurstadt, besonders in der Sodener Kunstwerkstatt stieß sie auf Gleichgesinnte. Margaret Dreizler übernahm dort von 1984 bis 1998 die Leitung von Mal- und Zeichenkursen und ist heute für das Filmforum zuständig. Neben Ausstellungen in ihrem eigenen Atelier konnten ihre Werke in zahlreichen Einzel- und</w:t>
      </w:r>
    </w:p>
    <w:p>
      <w:pPr>
        <w:pStyle w:val="Normal"/>
        <w:rPr/>
      </w:pPr>
      <w:r>
        <w:rPr/>
        <w:t>Gruppenausstellungen bewundert werden. Ihre bunt leuchtenden „Bewegungsmelder“ sind zur Zeit in der neu eröffneten Galerie „Kunst und Kuchen“ Helga K. Schiffler in der Altkönigstr. 5 in Bad Soden-Altenhain zu bewund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4:23:00Z</dcterms:created>
  <dc:creator>H Schiffler</dc:creator>
  <dc:description/>
  <dc:language>en-US</dc:language>
  <cp:lastModifiedBy>Björn S.</cp:lastModifiedBy>
  <dcterms:modified xsi:type="dcterms:W3CDTF">2005-04-02T16:58:00Z</dcterms:modified>
  <cp:revision>4</cp:revision>
  <dc:subject/>
  <dc:title/>
</cp:coreProperties>
</file>